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City Council goals for 1995-96</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3/30/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ve just read about the City Council's goal setting exercise and am going back and forth between,"WOW!!" and "Ho Hum, here we go agai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th programs, which got priority from all seven Councilmembers last year, is still on the priority list this year.  WOW, something that really matt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conomic development, which got votes from six Councilmembers last year, is again on the list although neither the Chamber's Economic Development Committee nor the city staff was able to show that deliberate action could bring results.  Unless much more emphasis is placed on this than last year, it seems to be a worthy goal but a waste of staff effort.  Ho Hu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inventing government got six votes last year but has disappeared from the list.  If the Council can't get staff to keep city hall open over the lunch hour, I guess they might as well give up on any other inhouse chang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 smoking got one vote last year and was a slam dunk issue anyway so it's gone from the li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ordination between the City, School Boards and the Hospital got one vote last year and is still on the list for this year.  It looks like the single supporter of this issue is persistent if not successful.  Ho Hu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ew goals inclu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proving downtown, but with emphasis on the empty railroad yards and not downtown.  This could be a "WOW!!" unless it just becomes an inactive, long term "study" which shifts all the focus from the needs of the existing downtow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Zoning changes to minimize traffic congestion. If this results in truly flexible mixed uses, it's a WOW!.  If it just limits parking spaces and encourages car pools, Ho Hu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ddressing the issues associated with the homeless population.  This does need some coordinated attention.  To provide for the needs of the temporarily homeless in a humane manner that both they and the citizens see as fair will need departmental coordination and community sensitivity.</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ction to beautify the "gateways". This seems like a motherhood and apple pie goal, or this year's slam dunk choice.  Hard to fault as a goal but something that could be done by the Council in ten minutes if they would just give the Site Design Committee (SPARC) some basic direction. Ho Hum.  Well, maybe if, while they're giving SPARC direction on the gateways, they give them some direction on general projects it could be a WO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y some strange quirk of fate there are seven goals and seven Councilmembers.  What an opportunity for each Councilmember to take the responsibility for shepherding one goal through the process.  If these goals are truly important, they deserve such attention.  And who better to lead on each goal than the Councilmember who most identifies with it and knows in their heart what end product they were thinking of when they pressed other Councilmembers to include it on the li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has long been my contention that unless some named individual is responsible for completing some identified task by some specific time, it won't get done.  By Council or staff.</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l too often it seems, the Council is a prisoner of the agenda.  They're forced to react to issues and projects brought before them by developers or staff.  They seem to have little time to discuss the goals and visions they told us about during their campaig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ere is their opportunity to break free, work at, and accomplish something that is important to both them and the city.  Let's see which Councilmembers will make sure their favorite goal gets implemented.</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